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ссоциация профсоюзных организаций студентов образовательных учреждений высшего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620075 г. екатеринбург, ул. пушкина, 10, офис 3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З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15"/>
      </w:tblGrid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и поступления  организации за 2012 год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077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ублях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Источники доходов и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9.133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й организации </w:t>
            </w:r>
          </w:p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лей)</w:t>
            </w:r>
          </w:p>
        </w:tc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учредителей, членов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.445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ая хозяйственная деятельность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572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оступления от  российских коммерческих организации</w:t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упления  от других российских ННО</w:t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12.075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ирование из средств федерального бюджета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9.852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ирование из бюджетных источников субъектов федерации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ирование из местных (муниципальных) бюджетов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упления  от международных и иностранных организаций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50.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i/>
                <w:iCs/>
                <w:sz w:val="20"/>
                <w:szCs w:val="20"/>
              </w:rPr>
              <w:t xml:space="preserve"> (Федерация профсоюзов)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ое (указать что именно)</w:t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 организации за 2012 год (в тыс. рубл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.9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лата труда (штатные, внештатные сотрудники, привлеченные специалисты) 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т учредитель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енда офиса, коммунальные платежи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6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услуг связи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ные расходы, командировки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оборудования и комплектующих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и благотворительная помощь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6.28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(фестивалей, конкурсов, конференций, совещаний, семинаров и др.)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9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и, взносы, обязательные платежи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- хоз.расходы, банковские услуги,  за участие в семинарах, за ведение программы 1С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8:00Z</dcterms:created>
  <dc:creator>Sv</dc:creator>
  <dc:description/>
  <cp:keywords/>
  <dc:language>en-US</dc:language>
  <cp:lastModifiedBy>Sv</cp:lastModifiedBy>
  <dcterms:modified xsi:type="dcterms:W3CDTF">2014-09-05T10:37:00Z</dcterms:modified>
  <cp:revision>12</cp:revision>
  <dc:subject/>
  <dc:title/>
</cp:coreProperties>
</file>